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方正仿宋_GBK" w:hAnsi="方正仿宋_GBK" w:cs="方正仿宋_GBK"/>
          <w:sz w:val="36"/>
          <w:szCs w:val="36"/>
        </w:rPr>
      </w:pPr>
      <w:r>
        <w:rPr>
          <w:rFonts w:cs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仿宋_GBK" w:hAnsi="方正仿宋_GBK" w:cs="方正仿宋_GBK"/>
          <w:sz w:val="36"/>
          <w:szCs w:val="36"/>
        </w:rPr>
      </w:pPr>
      <w:r>
        <w:rPr>
          <w:rFonts w:cs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仿宋_GBK" w:hAnsi="方正仿宋_GBK" w:cs="方正仿宋_GBK"/>
          <w:sz w:val="36"/>
          <w:szCs w:val="36"/>
        </w:rPr>
      </w:pPr>
      <w:r>
        <w:rPr>
          <w:rFonts w:cs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方正仿宋_GBK" w:hAnsi="方正仿宋_GBK" w:cs="方正仿宋_GBK"/>
          <w:sz w:val="36"/>
          <w:szCs w:val="36"/>
        </w:rPr>
      </w:pPr>
      <w:r>
        <w:rPr>
          <w:rFonts w:cs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480"/>
        <w:jc w:val="righ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 w:val="36"/>
          <w:szCs w:val="36"/>
        </w:rPr>
        <w:t xml:space="preserve">                         </w:t>
      </w:r>
      <w:r>
        <w:rPr>
          <w:rFonts w:cs="方正仿宋_GBK" w:ascii="方正仿宋_GBK" w:hAnsi="方正仿宋_GBK"/>
          <w:szCs w:val="32"/>
        </w:rPr>
        <w:t xml:space="preserve"> </w:t>
      </w:r>
      <w:r>
        <w:rPr>
          <w:rFonts w:ascii="方正仿宋_GBK" w:hAnsi="方正仿宋_GBK" w:cs="方正仿宋_GBK"/>
          <w:szCs w:val="32"/>
        </w:rPr>
        <w:t>皖教科研函〔</w:t>
      </w:r>
      <w:r>
        <w:rPr>
          <w:rFonts w:cs="方正仿宋_GBK" w:ascii="方正仿宋_GBK" w:hAnsi="方正仿宋_GBK"/>
          <w:szCs w:val="32"/>
        </w:rPr>
        <w:t>2018</w:t>
      </w:r>
      <w:r>
        <w:rPr>
          <w:rFonts w:ascii="方正仿宋_GBK" w:hAnsi="方正仿宋_GBK" w:cs="方正仿宋_GBK"/>
          <w:color w:val="000000"/>
        </w:rPr>
        <w:t>〕</w:t>
      </w:r>
      <w:r>
        <w:rPr>
          <w:rFonts w:cs="方正仿宋_GBK" w:ascii="方正仿宋_GBK" w:hAnsi="方正仿宋_GBK"/>
          <w:color w:val="000000"/>
        </w:rPr>
        <w:t xml:space="preserve">1 </w:t>
      </w:r>
      <w:r>
        <w:rPr>
          <w:rFonts w:ascii="方正仿宋_GBK" w:hAnsi="方正仿宋_GBK" w:cs="方正仿宋_GBK"/>
          <w:color w:val="000000"/>
        </w:rPr>
        <w:t>号</w:t>
      </w:r>
    </w:p>
    <w:p>
      <w:pPr>
        <w:pStyle w:val="Normal"/>
        <w:spacing w:lineRule="exact" w:line="48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8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关于开展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2018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年安徽省中小学</w:t>
      </w:r>
    </w:p>
    <w:p>
      <w:pPr>
        <w:pStyle w:val="Normal"/>
        <w:spacing w:lineRule="exact" w:line="800"/>
        <w:jc w:val="center"/>
        <w:rPr>
          <w:rFonts w:ascii="方正仿宋_GBK" w:hAnsi="方正仿宋_GBK" w:cs="方正仿宋_GBK"/>
          <w:bCs/>
          <w:color w:val="000000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教育教学论文评选的通知</w:t>
      </w:r>
    </w:p>
    <w:p>
      <w:pPr>
        <w:pStyle w:val="Normal"/>
        <w:spacing w:lineRule="exact" w:line="520"/>
        <w:rPr>
          <w:rFonts w:ascii="方正仿宋_GBK" w:hAnsi="方正仿宋_GBK" w:cs="方正仿宋_GBK"/>
          <w:bCs/>
          <w:color w:val="000000"/>
        </w:rPr>
      </w:pPr>
      <w:r>
        <w:rPr>
          <w:rFonts w:cs="方正仿宋_GBK" w:ascii="方正仿宋_GBK" w:hAnsi="方正仿宋_GBK"/>
          <w:bCs/>
          <w:color w:val="000000"/>
        </w:rPr>
      </w:r>
    </w:p>
    <w:p>
      <w:pPr>
        <w:pStyle w:val="Normal"/>
        <w:spacing w:lineRule="exact" w:line="52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各市、省直管县教育局教研室（教科院、所）：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仿宋_GBK" w:hAnsi="方正仿宋_GBK" w:cs="方正仿宋_GBK"/>
          <w:color w:val="000000"/>
        </w:rPr>
        <w:t>为全面提升我省基础教育教学质量和中小学教师的专业水平，总结与推广近两年来课程和教育教学改革研究成果，丰富安徽基础教育资源应用平台（以下简称应用平台，</w:t>
      </w:r>
      <w:r>
        <w:rPr>
          <w:rFonts w:cs="方正仿宋_GBK" w:ascii="方正仿宋_GBK" w:hAnsi="方正仿宋_GBK"/>
          <w:szCs w:val="32"/>
        </w:rPr>
        <w:t>http://www.ahedu.cn/</w:t>
      </w:r>
      <w:r>
        <w:rPr>
          <w:rFonts w:ascii="方正仿宋_GBK" w:hAnsi="方正仿宋_GBK" w:cs="方正仿宋_GBK"/>
          <w:color w:val="000000"/>
        </w:rPr>
        <w:t>）资源，现将</w:t>
      </w:r>
      <w:r>
        <w:rPr>
          <w:rFonts w:cs="方正仿宋_GBK" w:ascii="方正仿宋_GBK" w:hAnsi="方正仿宋_GBK"/>
          <w:color w:val="000000"/>
        </w:rPr>
        <w:t>2018</w:t>
      </w:r>
      <w:r>
        <w:rPr>
          <w:rFonts w:ascii="方正仿宋_GBK" w:hAnsi="方正仿宋_GBK" w:cs="方正仿宋_GBK"/>
          <w:color w:val="000000"/>
        </w:rPr>
        <w:t>年安徽省中小学教育教学论文评选工作的有关事项通知如下：</w:t>
      </w:r>
    </w:p>
    <w:p>
      <w:pPr>
        <w:pStyle w:val="Normal"/>
        <w:spacing w:lineRule="exact" w:line="520"/>
        <w:ind w:firstLine="629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参评学科（领域）</w:t>
      </w:r>
    </w:p>
    <w:p>
      <w:pPr>
        <w:pStyle w:val="Normal"/>
        <w:snapToGrid w:val="false"/>
        <w:spacing w:lineRule="exact" w:line="560"/>
        <w:ind w:firstLine="640"/>
        <w:rPr>
          <w:rFonts w:ascii="方正仿宋_GBK" w:hAnsi="方正仿宋_GBK" w:cs="华文细黑"/>
          <w:color w:val="000000"/>
          <w:szCs w:val="32"/>
        </w:rPr>
      </w:pPr>
      <w:r>
        <w:rPr>
          <w:rFonts w:ascii="方正仿宋_GBK" w:hAnsi="方正仿宋_GBK" w:cs="华文细黑"/>
          <w:color w:val="000000"/>
          <w:szCs w:val="32"/>
        </w:rPr>
        <w:t>幼儿园；小学：数学、英语、道德与法治、音乐；中学：语文、数学、</w:t>
      </w:r>
      <w:r>
        <w:rPr>
          <w:szCs w:val="32"/>
        </w:rPr>
        <w:t>思想品德（道德与法治）和思想政治</w:t>
      </w:r>
      <w:r>
        <w:rPr>
          <w:rFonts w:ascii="方正仿宋_GBK" w:hAnsi="方正仿宋_GBK" w:cs="华文细黑"/>
          <w:color w:val="000000"/>
          <w:szCs w:val="32"/>
        </w:rPr>
        <w:t>、物理、信息技术、体育与健康、综合实践活动、通用技术；中小学心理健康。</w:t>
      </w:r>
    </w:p>
    <w:p>
      <w:pPr>
        <w:pStyle w:val="Normal"/>
        <w:spacing w:lineRule="exact" w:line="520"/>
        <w:ind w:firstLine="629"/>
        <w:rPr/>
      </w:pPr>
      <w:r>
        <w:rPr>
          <w:rFonts w:ascii="方正黑体_GBK" w:hAnsi="方正黑体_GBK" w:cs="方正黑体_GBK" w:eastAsia="方正黑体_GBK"/>
          <w:szCs w:val="32"/>
        </w:rPr>
        <w:t>二</w:t>
      </w:r>
      <w:r>
        <w:rPr>
          <w:rFonts w:ascii="方正黑体_GBK" w:hAnsi="方正黑体_GBK" w:cs="方正黑体_GBK" w:eastAsia="方正黑体_GBK"/>
          <w:szCs w:val="32"/>
        </w:rPr>
        <w:t>、</w:t>
      </w:r>
      <w:r>
        <w:rPr>
          <w:rFonts w:ascii="方正黑体_GBK" w:hAnsi="方正黑体_GBK" w:cs="方正黑体_GBK" w:eastAsia="方正黑体_GBK"/>
          <w:szCs w:val="32"/>
        </w:rPr>
        <w:t>论文内容</w:t>
      </w:r>
    </w:p>
    <w:p>
      <w:pPr>
        <w:pStyle w:val="Normal"/>
        <w:spacing w:lineRule="exact" w:line="520"/>
        <w:ind w:firstLine="640"/>
        <w:rPr>
          <w:rFonts w:ascii="方正楷体_GBK" w:hAnsi="方正楷体_GBK" w:eastAsia="方正楷体_GBK" w:cs="方正楷体_GBK"/>
          <w:szCs w:val="32"/>
        </w:rPr>
      </w:pPr>
      <w:r>
        <w:rPr>
          <w:rFonts w:ascii="方正仿宋_GBK" w:hAnsi="方正仿宋_GBK" w:cs="方正仿宋_GBK"/>
          <w:szCs w:val="32"/>
        </w:rPr>
        <w:t>近两年来教育教学研究的成果，</w:t>
      </w:r>
      <w:r>
        <w:rPr>
          <w:rFonts w:ascii="方正仿宋_GBK" w:hAnsi="方正仿宋_GBK" w:cs="方正仿宋_GBK"/>
          <w:color w:val="000000"/>
        </w:rPr>
        <w:t>包括</w:t>
      </w:r>
      <w:r>
        <w:rPr>
          <w:rFonts w:ascii="方正仿宋_GBK" w:hAnsi="方正仿宋_GBK" w:cs="方正仿宋_GBK"/>
          <w:szCs w:val="32"/>
        </w:rPr>
        <w:t>基础理论研究、调查报告、经验总结（不含教学设计）、实验报告等。</w:t>
      </w:r>
    </w:p>
    <w:p>
      <w:pPr>
        <w:pStyle w:val="Normal"/>
        <w:spacing w:lineRule="exact" w:line="520"/>
        <w:ind w:firstLine="629"/>
        <w:rPr/>
      </w:pPr>
      <w:r>
        <w:rPr>
          <w:rFonts w:ascii="方正黑体_GBK" w:hAnsi="方正黑体_GBK" w:cs="方正黑体_GBK" w:eastAsia="方正黑体_GBK"/>
          <w:szCs w:val="32"/>
        </w:rPr>
        <w:t>三</w:t>
      </w:r>
      <w:r>
        <w:rPr>
          <w:rFonts w:ascii="方正黑体_GBK" w:hAnsi="方正黑体_GBK" w:cs="方正黑体_GBK" w:eastAsia="方正黑体_GBK"/>
          <w:szCs w:val="32"/>
        </w:rPr>
        <w:t>、参评</w:t>
      </w:r>
      <w:r>
        <w:rPr>
          <w:rFonts w:ascii="方正黑体_GBK" w:hAnsi="方正黑体_GBK" w:cs="方正黑体_GBK" w:eastAsia="方正黑体_GBK"/>
          <w:szCs w:val="32"/>
        </w:rPr>
        <w:t>要求</w:t>
      </w:r>
    </w:p>
    <w:p>
      <w:pPr>
        <w:pStyle w:val="Normal"/>
        <w:spacing w:lineRule="exact" w:line="520"/>
        <w:ind w:firstLine="64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．论文应突出学科性、前瞻性、科学性、实践性。选题富有创意，观点明确，思路清晰，对教育教学实践具有指导意义。字数控制在</w:t>
      </w:r>
      <w:r>
        <w:rPr>
          <w:rFonts w:cs="方正仿宋_GBK" w:ascii="方正仿宋_GBK" w:hAnsi="方正仿宋_GBK"/>
          <w:szCs w:val="32"/>
        </w:rPr>
        <w:t>3000</w:t>
      </w:r>
      <w:r>
        <w:rPr>
          <w:rFonts w:ascii="方正仿宋_GBK" w:hAnsi="方正仿宋_GBK" w:cs="方正仿宋_GBK"/>
          <w:szCs w:val="32"/>
        </w:rPr>
        <w:t>～</w:t>
      </w:r>
      <w:r>
        <w:rPr>
          <w:rFonts w:cs="方正仿宋_GBK" w:ascii="方正仿宋_GBK" w:hAnsi="方正仿宋_GBK"/>
          <w:szCs w:val="32"/>
        </w:rPr>
        <w:t>5000</w:t>
      </w:r>
      <w:r>
        <w:rPr>
          <w:rFonts w:ascii="方正仿宋_GBK" w:hAnsi="方正仿宋_GBK" w:cs="方正仿宋_GBK"/>
          <w:szCs w:val="32"/>
        </w:rPr>
        <w:t>字。</w:t>
      </w:r>
    </w:p>
    <w:p>
      <w:pPr>
        <w:pStyle w:val="Normal"/>
        <w:spacing w:lineRule="exact" w:line="520"/>
        <w:ind w:firstLine="640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 xml:space="preserve">2. </w:t>
      </w:r>
      <w:r>
        <w:rPr>
          <w:rFonts w:ascii="方正仿宋_GBK" w:hAnsi="方正仿宋_GBK" w:cs="方正仿宋_GBK"/>
          <w:color w:val="000000"/>
        </w:rPr>
        <w:t>参加优秀论文评选的作者，须保证其论文的原创性、真实性，文责自负。一旦发现论文抄袭，将取消参评资格，并通报至作者单位。每位作者限送一篇论文参加评选。凡在省级以上评选中已获奖的论文、省级以上正式刊物发表的论文，不再参评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四、评选时间及程序</w:t>
      </w:r>
    </w:p>
    <w:p>
      <w:pPr>
        <w:pStyle w:val="Normal"/>
        <w:spacing w:lineRule="exact" w:line="540"/>
        <w:ind w:firstLine="645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 xml:space="preserve">1. </w:t>
      </w:r>
      <w:r>
        <w:rPr>
          <w:rFonts w:ascii="方正楷体_GBK" w:hAnsi="方正楷体_GBK" w:eastAsia="方正楷体_GBK"/>
          <w:szCs w:val="32"/>
        </w:rPr>
        <w:t>评选时间</w:t>
      </w:r>
    </w:p>
    <w:p>
      <w:pPr>
        <w:pStyle w:val="Normal"/>
        <w:spacing w:lineRule="exact" w:line="520"/>
        <w:ind w:firstLine="64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分县（区）初评、市级复评和省级终评三个阶段逐级开展。初评和复评由各地组织评选，未经初评和复评的作品，不予上报省级评选。省级终评由省教科院组织实施。</w:t>
      </w:r>
    </w:p>
    <w:p>
      <w:pPr>
        <w:pStyle w:val="Normal"/>
        <w:spacing w:lineRule="exact" w:line="520"/>
        <w:ind w:firstLine="640"/>
        <w:rPr>
          <w:rFonts w:ascii="方正仿宋_GBK" w:hAnsi="方正仿宋_GBK" w:cs="方正仿宋_GBK"/>
          <w:color w:val="000000"/>
        </w:rPr>
      </w:pPr>
      <w:bookmarkStart w:id="0" w:name="OLE_LINK1"/>
      <w:r>
        <w:rPr>
          <w:rFonts w:ascii="方正仿宋_GBK" w:hAnsi="方正仿宋_GBK" w:cs="方正仿宋_GBK"/>
          <w:color w:val="000000"/>
        </w:rPr>
        <w:t>教师个人申报时间</w:t>
      </w:r>
      <w:bookmarkEnd w:id="0"/>
      <w:r>
        <w:rPr>
          <w:rFonts w:ascii="方正仿宋_GBK" w:hAnsi="方正仿宋_GBK" w:cs="方正仿宋_GBK"/>
          <w:color w:val="000000"/>
        </w:rPr>
        <w:t>：</w:t>
      </w:r>
      <w:r>
        <w:rPr>
          <w:rFonts w:cs="方正仿宋_GBK" w:ascii="方正仿宋_GBK" w:hAnsi="方正仿宋_GBK"/>
          <w:color w:val="000000"/>
        </w:rPr>
        <w:t>2018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</w:rPr>
        <w:t>5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</w:rPr>
        <w:t>31</w:t>
      </w:r>
      <w:r>
        <w:rPr>
          <w:rFonts w:ascii="方正仿宋_GBK" w:hAnsi="方正仿宋_GBK" w:cs="方正仿宋_GBK"/>
          <w:color w:val="000000"/>
        </w:rPr>
        <w:t>日前</w:t>
      </w:r>
    </w:p>
    <w:p>
      <w:pPr>
        <w:pStyle w:val="Normal"/>
        <w:spacing w:lineRule="exact" w:line="520"/>
        <w:ind w:firstLine="64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县（区）初评时间：</w:t>
      </w:r>
      <w:r>
        <w:rPr>
          <w:rFonts w:cs="方正仿宋_GBK" w:ascii="方正仿宋_GBK" w:hAnsi="方正仿宋_GBK"/>
          <w:color w:val="000000"/>
        </w:rPr>
        <w:t>2018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</w:rPr>
        <w:t>6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</w:rPr>
        <w:t>1</w:t>
      </w:r>
      <w:r>
        <w:rPr>
          <w:rFonts w:ascii="方正仿宋_GBK" w:hAnsi="方正仿宋_GBK" w:cs="方正仿宋_GBK"/>
          <w:color w:val="000000"/>
        </w:rPr>
        <w:t>日—</w:t>
      </w:r>
      <w:r>
        <w:rPr>
          <w:rFonts w:cs="方正仿宋_GBK" w:ascii="方正仿宋_GBK" w:hAnsi="方正仿宋_GBK"/>
          <w:color w:val="000000"/>
        </w:rPr>
        <w:t>6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</w:rPr>
        <w:t>30</w:t>
      </w:r>
      <w:r>
        <w:rPr>
          <w:rFonts w:ascii="方正仿宋_GBK" w:hAnsi="方正仿宋_GBK" w:cs="方正仿宋_GBK"/>
          <w:color w:val="000000"/>
        </w:rPr>
        <w:t>日</w:t>
      </w:r>
    </w:p>
    <w:p>
      <w:pPr>
        <w:pStyle w:val="Normal"/>
        <w:spacing w:lineRule="exact" w:line="520"/>
        <w:ind w:firstLine="64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市级复评时间：</w:t>
      </w:r>
      <w:r>
        <w:rPr>
          <w:rFonts w:cs="方正仿宋_GBK" w:ascii="方正仿宋_GBK" w:hAnsi="方正仿宋_GBK"/>
          <w:color w:val="000000"/>
        </w:rPr>
        <w:t>2018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</w:rPr>
        <w:t>7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</w:rPr>
        <w:t>1</w:t>
      </w:r>
      <w:r>
        <w:rPr>
          <w:rFonts w:ascii="方正仿宋_GBK" w:hAnsi="方正仿宋_GBK" w:cs="方正仿宋_GBK"/>
          <w:color w:val="000000"/>
        </w:rPr>
        <w:t>日—</w:t>
      </w:r>
      <w:r>
        <w:rPr>
          <w:rFonts w:cs="方正仿宋_GBK" w:ascii="方正仿宋_GBK" w:hAnsi="方正仿宋_GBK"/>
          <w:color w:val="000000"/>
        </w:rPr>
        <w:t>7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</w:rPr>
        <w:t>31</w:t>
      </w:r>
      <w:r>
        <w:rPr>
          <w:rFonts w:ascii="方正仿宋_GBK" w:hAnsi="方正仿宋_GBK" w:cs="方正仿宋_GBK"/>
          <w:color w:val="000000"/>
        </w:rPr>
        <w:t>日</w:t>
      </w:r>
    </w:p>
    <w:p>
      <w:pPr>
        <w:pStyle w:val="Normal"/>
        <w:spacing w:lineRule="exact" w:line="520"/>
        <w:ind w:firstLine="64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省级终评时间：</w:t>
      </w:r>
      <w:r>
        <w:rPr>
          <w:rFonts w:cs="方正仿宋_GBK" w:ascii="方正仿宋_GBK" w:hAnsi="方正仿宋_GBK"/>
          <w:color w:val="000000"/>
        </w:rPr>
        <w:t>2018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</w:rPr>
        <w:t>8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</w:rPr>
        <w:t>1</w:t>
      </w:r>
      <w:r>
        <w:rPr>
          <w:rFonts w:ascii="方正仿宋_GBK" w:hAnsi="方正仿宋_GBK" w:cs="方正仿宋_GBK"/>
          <w:color w:val="000000"/>
        </w:rPr>
        <w:t>日—</w:t>
      </w:r>
      <w:r>
        <w:rPr>
          <w:rFonts w:cs="方正仿宋_GBK" w:ascii="方正仿宋_GBK" w:hAnsi="方正仿宋_GBK"/>
          <w:color w:val="000000"/>
        </w:rPr>
        <w:t>8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</w:rPr>
        <w:t>31</w:t>
      </w:r>
      <w:r>
        <w:rPr>
          <w:rFonts w:ascii="方正仿宋_GBK" w:hAnsi="方正仿宋_GBK" w:cs="方正仿宋_GBK"/>
          <w:color w:val="000000"/>
        </w:rPr>
        <w:t>日</w:t>
      </w:r>
    </w:p>
    <w:p>
      <w:pPr>
        <w:pStyle w:val="Normal"/>
        <w:spacing w:lineRule="exact" w:line="540"/>
        <w:ind w:firstLine="645"/>
        <w:rPr>
          <w:rFonts w:ascii="方正楷体_GBK" w:hAnsi="方正楷体_GBK" w:eastAsia="方正楷体_GBK"/>
          <w:szCs w:val="32"/>
        </w:rPr>
      </w:pPr>
      <w:r>
        <w:rPr>
          <w:rFonts w:eastAsia="方正楷体_GBK" w:ascii="方正楷体_GBK" w:hAnsi="方正楷体_GBK"/>
          <w:szCs w:val="32"/>
        </w:rPr>
        <w:t xml:space="preserve">2. </w:t>
      </w:r>
      <w:r>
        <w:rPr>
          <w:rFonts w:ascii="方正楷体_GBK" w:hAnsi="方正楷体_GBK" w:eastAsia="方正楷体_GBK"/>
          <w:szCs w:val="32"/>
        </w:rPr>
        <w:t>评选程序</w:t>
      </w:r>
    </w:p>
    <w:p>
      <w:pPr>
        <w:pStyle w:val="Normal"/>
        <w:spacing w:lineRule="exact" w:line="540"/>
        <w:ind w:firstLine="48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教师个人申报</w:t>
      </w:r>
    </w:p>
    <w:p>
      <w:pPr>
        <w:pStyle w:val="Normal"/>
        <w:spacing w:lineRule="exact" w:line="540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本次</w:t>
      </w:r>
      <w:r>
        <w:rPr>
          <w:rFonts w:eastAsia="仿宋_GB2312"/>
          <w:szCs w:val="32"/>
        </w:rPr>
        <w:t>评选</w:t>
      </w:r>
      <w:r>
        <w:rPr>
          <w:rFonts w:ascii="方正仿宋_GBK" w:hAnsi="方正仿宋_GBK"/>
          <w:szCs w:val="32"/>
        </w:rPr>
        <w:t>只接受教师个人在线申报提交，须在规定的时间内提交到应用平台（</w:t>
      </w:r>
      <w:r>
        <w:rPr>
          <w:rFonts w:ascii="方正仿宋_GBK" w:hAnsi="方正仿宋_GBK"/>
          <w:szCs w:val="32"/>
        </w:rPr>
        <w:t>http://www.ahedu.cn/</w:t>
      </w:r>
      <w:r>
        <w:rPr>
          <w:rFonts w:ascii="方正仿宋_GBK" w:hAnsi="方正仿宋_GBK"/>
          <w:szCs w:val="32"/>
        </w:rPr>
        <w:t>）。每位教师只能提交一篇参评论文，每篇论文署名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人。已获省级奖或正式出版的论文不在申报之列。没有平台账号的教师经县级教育行政部门同意，可以通过各级管理员帮助上传论文，代传时间限于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31</w:t>
      </w:r>
      <w:r>
        <w:rPr>
          <w:rFonts w:ascii="方正仿宋_GBK" w:hAnsi="方正仿宋_GBK"/>
          <w:szCs w:val="32"/>
        </w:rPr>
        <w:t>日前。</w:t>
      </w:r>
      <w:r>
        <w:rPr>
          <w:rFonts w:ascii="方正仿宋_GBK" w:hAnsi="方正仿宋_GBK" w:cs="方正仿宋_GBK"/>
          <w:szCs w:val="32"/>
        </w:rPr>
        <w:t>参评论文采用统一格式排版，具体格式从平台下载。</w:t>
      </w:r>
      <w:r>
        <w:rPr>
          <w:rFonts w:ascii="方正仿宋_GBK" w:hAnsi="方正仿宋_GBK" w:cs="方正仿宋_GBK"/>
          <w:szCs w:val="32"/>
        </w:rPr>
        <w:t>上传时，要保证作者姓名、单位、论文标题与论文中完全一致，未按规定要求上报的作品不予参评。</w:t>
      </w:r>
    </w:p>
    <w:p>
      <w:pPr>
        <w:pStyle w:val="Normal"/>
        <w:spacing w:lineRule="exact" w:line="540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县（区）、市级评选推荐</w:t>
      </w:r>
    </w:p>
    <w:p>
      <w:pPr>
        <w:pStyle w:val="Normal"/>
        <w:spacing w:lineRule="exact" w:line="540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参赛论文的初评和复评推荐工作由各县（区）、市自行组织，按时间要求逐级上报经公示无异议的评选结果。</w:t>
      </w:r>
    </w:p>
    <w:p>
      <w:pPr>
        <w:pStyle w:val="Normal"/>
        <w:spacing w:lineRule="exact" w:line="520"/>
        <w:ind w:firstLine="640"/>
        <w:rPr/>
      </w:pPr>
      <w:r>
        <w:rPr>
          <w:rFonts w:ascii="方正仿宋_GBK" w:hAnsi="方正仿宋_GBK" w:cs="方正仿宋_GBK"/>
          <w:szCs w:val="32"/>
        </w:rPr>
        <w:t>各市</w:t>
      </w:r>
      <w:r>
        <w:rPr>
          <w:rFonts w:ascii="方正仿宋_GBK" w:hAnsi="方正仿宋_GBK" w:cs="方正仿宋_GBK"/>
          <w:szCs w:val="32"/>
        </w:rPr>
        <w:t>每学科、每学段</w:t>
      </w:r>
      <w:r>
        <w:rPr>
          <w:rFonts w:ascii="方正仿宋_GBK" w:hAnsi="方正仿宋_GBK" w:cs="方正仿宋_GBK"/>
          <w:szCs w:val="32"/>
        </w:rPr>
        <w:t>上报</w:t>
      </w:r>
      <w:r>
        <w:rPr>
          <w:rFonts w:ascii="方正仿宋_GBK" w:hAnsi="方正仿宋_GBK" w:cs="方正仿宋_GBK"/>
          <w:szCs w:val="32"/>
        </w:rPr>
        <w:t>数量，</w:t>
      </w:r>
      <w:r>
        <w:rPr>
          <w:rFonts w:ascii="方正仿宋_GBK" w:hAnsi="方正仿宋_GBK" w:cs="方正仿宋_GBK"/>
          <w:szCs w:val="32"/>
        </w:rPr>
        <w:t>语文、</w:t>
      </w:r>
      <w:r>
        <w:rPr>
          <w:rFonts w:ascii="方正仿宋_GBK" w:hAnsi="方正仿宋_GBK" w:cs="方正仿宋_GBK"/>
          <w:szCs w:val="32"/>
        </w:rPr>
        <w:t>数学、</w:t>
      </w:r>
      <w:r>
        <w:rPr>
          <w:rFonts w:ascii="方正仿宋_GBK" w:hAnsi="方正仿宋_GBK" w:cs="方正仿宋_GBK"/>
          <w:szCs w:val="32"/>
        </w:rPr>
        <w:t>英语不超过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cs="方正仿宋_GBK" w:ascii="方正仿宋_GBK" w:hAnsi="方正仿宋_GBK"/>
          <w:szCs w:val="32"/>
        </w:rPr>
        <w:t>5</w:t>
      </w:r>
      <w:r>
        <w:rPr>
          <w:rFonts w:ascii="方正仿宋_GBK" w:hAnsi="方正仿宋_GBK" w:cs="方正仿宋_GBK"/>
          <w:szCs w:val="32"/>
        </w:rPr>
        <w:t>篇，其他每学科不超过</w:t>
      </w:r>
      <w:r>
        <w:rPr>
          <w:rFonts w:cs="方正仿宋_GBK" w:ascii="方正仿宋_GBK" w:hAnsi="方正仿宋_GBK"/>
          <w:szCs w:val="32"/>
        </w:rPr>
        <w:t>1</w:t>
      </w:r>
      <w:r>
        <w:rPr>
          <w:rFonts w:cs="方正仿宋_GBK" w:ascii="方正仿宋_GBK" w:hAnsi="方正仿宋_GBK"/>
          <w:szCs w:val="32"/>
        </w:rPr>
        <w:t>0</w:t>
      </w:r>
      <w:r>
        <w:rPr>
          <w:rFonts w:ascii="方正仿宋_GBK" w:hAnsi="方正仿宋_GBK" w:cs="方正仿宋_GBK"/>
          <w:szCs w:val="32"/>
        </w:rPr>
        <w:t>篇，省直管县每学科不超过</w:t>
      </w: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篇。</w:t>
      </w:r>
    </w:p>
    <w:p>
      <w:pPr>
        <w:pStyle w:val="Normal"/>
        <w:spacing w:lineRule="exact" w:line="540"/>
        <w:ind w:firstLine="645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省级评选</w:t>
      </w:r>
    </w:p>
    <w:p>
      <w:pPr>
        <w:pStyle w:val="Normal"/>
        <w:spacing w:lineRule="exact" w:line="520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仿宋_GBK" w:hAnsi="方正仿宋_GBK"/>
          <w:szCs w:val="32"/>
        </w:rPr>
        <w:t>省教科</w:t>
      </w:r>
      <w:r>
        <w:rPr>
          <w:rFonts w:eastAsia="仿宋_GB2312"/>
          <w:szCs w:val="32"/>
        </w:rPr>
        <w:t>院将按规定的程序，从省级专家库中遴选省内知名学科专家和优秀一线教师，组成专家评选组，本着公开、公平、公正的原则，分学段组织评选。</w:t>
      </w:r>
    </w:p>
    <w:p>
      <w:pPr>
        <w:pStyle w:val="Normal"/>
        <w:spacing w:lineRule="exact" w:line="540"/>
        <w:ind w:firstLine="640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五、其他事项</w:t>
      </w:r>
    </w:p>
    <w:p>
      <w:pPr>
        <w:pStyle w:val="Normal"/>
        <w:spacing w:lineRule="exact" w:line="540"/>
        <w:ind w:firstLine="64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．各市、省直管县要积极做好宣传发动工作，充分认识到此项工作的重要性，安排专人负责此项活动，请该同志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日前加入</w:t>
      </w:r>
      <w:r>
        <w:rPr>
          <w:rFonts w:ascii="方正仿宋_GBK" w:hAnsi="方正仿宋_GBK"/>
          <w:szCs w:val="32"/>
        </w:rPr>
        <w:t>QQ</w:t>
      </w:r>
      <w:r>
        <w:rPr>
          <w:rFonts w:ascii="方正仿宋_GBK" w:hAnsi="方正仿宋_GBK"/>
          <w:szCs w:val="32"/>
        </w:rPr>
        <w:t>群：</w:t>
      </w:r>
      <w:r>
        <w:rPr>
          <w:rFonts w:ascii="方正仿宋_GBK" w:hAnsi="方正仿宋_GBK"/>
          <w:szCs w:val="32"/>
        </w:rPr>
        <w:t>676136230</w:t>
      </w:r>
      <w:r>
        <w:rPr>
          <w:rFonts w:ascii="方正仿宋_GBK" w:hAnsi="方正仿宋_GBK"/>
          <w:szCs w:val="32"/>
        </w:rPr>
        <w:t>。</w:t>
      </w:r>
    </w:p>
    <w:p>
      <w:pPr>
        <w:pStyle w:val="Normal"/>
        <w:spacing w:lineRule="exact" w:line="540"/>
        <w:ind w:firstLine="640"/>
        <w:rPr/>
      </w:pP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．本次评选将设一、二、三等奖（</w:t>
      </w:r>
      <w:r>
        <w:rPr>
          <w:rFonts w:ascii="方正仿宋_GBK" w:hAnsi="方正仿宋_GBK"/>
          <w:color w:val="000000"/>
          <w:szCs w:val="32"/>
        </w:rPr>
        <w:t>省级获奖比例分别不超过省级参评人数的</w:t>
      </w:r>
      <w:r>
        <w:rPr>
          <w:rFonts w:ascii="方正仿宋_GBK" w:hAnsi="方正仿宋_GBK"/>
          <w:color w:val="000000"/>
          <w:szCs w:val="32"/>
        </w:rPr>
        <w:t>10%</w:t>
      </w:r>
      <w:r>
        <w:rPr>
          <w:rFonts w:ascii="方正仿宋_GBK" w:hAnsi="方正仿宋_GBK"/>
          <w:color w:val="000000"/>
          <w:szCs w:val="32"/>
        </w:rPr>
        <w:t>、</w:t>
      </w:r>
      <w:r>
        <w:rPr>
          <w:rFonts w:ascii="方正仿宋_GBK" w:hAnsi="方正仿宋_GBK"/>
          <w:color w:val="000000"/>
          <w:szCs w:val="32"/>
        </w:rPr>
        <w:t>20%</w:t>
      </w:r>
      <w:r>
        <w:rPr>
          <w:rFonts w:ascii="方正仿宋_GBK" w:hAnsi="方正仿宋_GBK"/>
          <w:color w:val="000000"/>
          <w:szCs w:val="32"/>
        </w:rPr>
        <w:t>和</w:t>
      </w:r>
      <w:r>
        <w:rPr>
          <w:rFonts w:ascii="方正仿宋_GBK" w:hAnsi="方正仿宋_GBK"/>
          <w:color w:val="000000"/>
          <w:szCs w:val="32"/>
        </w:rPr>
        <w:t>40%</w:t>
      </w:r>
      <w:r>
        <w:rPr>
          <w:rFonts w:ascii="方正仿宋_GBK" w:hAnsi="方正仿宋_GBK"/>
          <w:szCs w:val="32"/>
        </w:rPr>
        <w:t>）。</w:t>
      </w:r>
    </w:p>
    <w:p>
      <w:pPr>
        <w:pStyle w:val="Normal"/>
        <w:spacing w:lineRule="exact" w:line="540"/>
        <w:ind w:firstLine="66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．本次评选活动不收取任何费用，各级评选中所发生的费用由各级自行筹措解决。</w:t>
      </w:r>
    </w:p>
    <w:p>
      <w:pPr>
        <w:pStyle w:val="Normal"/>
        <w:spacing w:lineRule="exact" w:line="540"/>
        <w:ind w:firstLine="63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．本次活动中提供咨询，活动咨询：省教科院方其桂（</w:t>
      </w:r>
      <w:r>
        <w:rPr>
          <w:rFonts w:ascii="方正仿宋_GBK" w:hAnsi="方正仿宋_GBK"/>
          <w:szCs w:val="32"/>
        </w:rPr>
        <w:t>0551-62649670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ahjks2010@163.com</w:t>
      </w:r>
      <w:r>
        <w:rPr>
          <w:rFonts w:ascii="方正仿宋_GBK" w:hAnsi="方正仿宋_GBK"/>
          <w:szCs w:val="32"/>
        </w:rPr>
        <w:t>），技术咨询：科大讯飞公司（</w:t>
      </w:r>
      <w:r>
        <w:rPr>
          <w:rFonts w:ascii="方正仿宋_GBK" w:hAnsi="方正仿宋_GBK"/>
          <w:szCs w:val="32"/>
        </w:rPr>
        <w:t>400-887-8557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/>
          <w:szCs w:val="32"/>
        </w:rPr>
        <w:t> </w:t>
      </w:r>
      <w:r>
        <w:rPr>
          <w:rFonts w:ascii="方正仿宋_GBK" w:hAnsi="方正仿宋_GBK"/>
          <w:szCs w:val="32"/>
        </w:rPr>
        <w:t>ahyun@iflytek.com</w:t>
      </w:r>
      <w:r>
        <w:rPr>
          <w:rFonts w:ascii="方正仿宋_GBK" w:hAnsi="方正仿宋_GBK"/>
          <w:szCs w:val="32"/>
        </w:rPr>
        <w:t>）。</w:t>
      </w:r>
    </w:p>
    <w:p>
      <w:pPr>
        <w:pStyle w:val="Normal"/>
        <w:spacing w:lineRule="exact" w:line="520"/>
        <w:ind w:left="1600" w:hanging="1600"/>
        <w:rPr>
          <w:rFonts w:ascii="方正仿宋_GBK" w:hAnsi="方正仿宋_GBK" w:cs="方正仿宋_GBK"/>
          <w:color w:val="000000"/>
          <w:szCs w:val="32"/>
        </w:rPr>
      </w:pPr>
      <w:r>
        <w:rPr>
          <w:rFonts w:cs="方正仿宋_GBK" w:ascii="方正仿宋_GBK" w:hAnsi="方正仿宋_GBK"/>
          <w:color w:val="000000"/>
          <w:szCs w:val="32"/>
        </w:rPr>
      </w:r>
    </w:p>
    <w:p>
      <w:pPr>
        <w:pStyle w:val="Normal"/>
        <w:spacing w:lineRule="exact" w:line="520"/>
        <w:ind w:left="1600" w:hanging="1600"/>
        <w:rPr>
          <w:rFonts w:ascii="方正仿宋_GBK" w:hAnsi="方正仿宋_GBK" w:cs="方正仿宋_GBK"/>
          <w:color w:val="000000"/>
        </w:rPr>
      </w:pPr>
      <w:r>
        <w:rPr>
          <w:rFonts w:cs="方正仿宋_GBK" w:ascii="方正仿宋_GBK" w:hAnsi="方正仿宋_GBK"/>
          <w:color w:val="000000"/>
        </w:rPr>
        <w:t xml:space="preserve">    </w:t>
      </w:r>
      <w:r>
        <w:rPr>
          <w:rFonts w:ascii="方正仿宋_GBK" w:hAnsi="方正仿宋_GBK" w:cs="方正仿宋_GBK"/>
          <w:color w:val="000000"/>
        </w:rPr>
        <w:t>附件：</w:t>
      </w:r>
      <w:r>
        <w:rPr>
          <w:rFonts w:cs="方正仿宋_GBK" w:ascii="方正仿宋_GBK" w:hAnsi="方正仿宋_GBK"/>
          <w:color w:val="000000"/>
        </w:rPr>
        <w:t>2018</w:t>
      </w:r>
      <w:r>
        <w:rPr>
          <w:rFonts w:ascii="方正仿宋_GBK" w:hAnsi="方正仿宋_GBK" w:cs="方正仿宋_GBK"/>
          <w:color w:val="000000"/>
        </w:rPr>
        <w:t>年安徽省中小学教育教学论文评选评价指标（试行）</w:t>
      </w:r>
    </w:p>
    <w:p>
      <w:pPr>
        <w:pStyle w:val="Normal"/>
        <w:spacing w:lineRule="exact" w:line="520"/>
        <w:ind w:firstLine="3840"/>
        <w:rPr>
          <w:rFonts w:ascii="方正仿宋_GBK" w:hAnsi="方正仿宋_GBK" w:cs="方正仿宋_GBK"/>
          <w:color w:val="000000"/>
        </w:rPr>
      </w:pPr>
      <w:r>
        <w:rPr>
          <w:rFonts w:ascii="方正仿宋_GBK" w:hAnsi="方正仿宋_GBK" w:cs="方正仿宋_GBK"/>
          <w:color w:val="000000"/>
        </w:rPr>
        <w:t>安徽省教育科学研究院</w:t>
      </w:r>
    </w:p>
    <w:p>
      <w:pPr>
        <w:pStyle w:val="Normal"/>
        <w:spacing w:lineRule="exact" w:line="520"/>
        <w:ind w:firstLine="4320"/>
        <w:rPr>
          <w:rFonts w:ascii="黑体;SimHei" w:hAnsi="黑体;SimHei" w:eastAsia="黑体;SimHei" w:cs="黑体;SimHei"/>
          <w:bCs/>
          <w:kern w:val="0"/>
          <w:szCs w:val="32"/>
        </w:rPr>
      </w:pPr>
      <w:r>
        <w:rPr>
          <w:rFonts w:cs="方正仿宋_GBK" w:ascii="方正仿宋_GBK" w:hAnsi="方正仿宋_GBK"/>
          <w:color w:val="000000"/>
        </w:rPr>
        <w:t>2018</w:t>
      </w:r>
      <w:r>
        <w:rPr>
          <w:rFonts w:ascii="方正仿宋_GBK" w:hAnsi="方正仿宋_GBK" w:cs="方正仿宋_GBK"/>
          <w:color w:val="000000"/>
        </w:rPr>
        <w:t>年</w:t>
      </w:r>
      <w:r>
        <w:rPr>
          <w:rFonts w:cs="方正仿宋_GBK" w:ascii="方正仿宋_GBK" w:hAnsi="方正仿宋_GBK"/>
          <w:color w:val="000000"/>
        </w:rPr>
        <w:t>1</w:t>
      </w:r>
      <w:r>
        <w:rPr>
          <w:rFonts w:ascii="方正仿宋_GBK" w:hAnsi="方正仿宋_GBK" w:cs="方正仿宋_GBK"/>
          <w:color w:val="000000"/>
        </w:rPr>
        <w:t>月</w:t>
      </w:r>
      <w:r>
        <w:rPr>
          <w:rFonts w:cs="方正仿宋_GBK" w:ascii="方正仿宋_GBK" w:hAnsi="方正仿宋_GBK"/>
          <w:color w:val="000000"/>
        </w:rPr>
        <w:t>10</w:t>
      </w:r>
      <w:r>
        <w:rPr>
          <w:rFonts w:ascii="方正仿宋_GBK" w:hAnsi="方正仿宋_GBK" w:cs="方正仿宋_GBK"/>
          <w:color w:val="000000"/>
        </w:rPr>
        <w:t>日</w:t>
      </w:r>
      <w:r>
        <w:br w:type="page"/>
      </w:r>
    </w:p>
    <w:p>
      <w:pPr>
        <w:pStyle w:val="Normal"/>
        <w:widowControl/>
        <w:spacing w:lineRule="exact" w:line="520"/>
        <w:ind w:right="278" w:hanging="0"/>
        <w:jc w:val="left"/>
        <w:rPr>
          <w:rFonts w:ascii="方正小标宋_GBK" w:hAnsi="方正小标宋_GBK" w:eastAsia="方正小标宋_GBK" w:cs="方正小标宋_GBK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Cs w:val="32"/>
        </w:rPr>
        <w:t>附件</w:t>
      </w:r>
    </w:p>
    <w:p>
      <w:pPr>
        <w:pStyle w:val="Normal"/>
        <w:widowControl/>
        <w:spacing w:lineRule="exact" w:line="760"/>
        <w:ind w:left="320" w:right="278" w:hanging="0"/>
        <w:jc w:val="center"/>
        <w:rPr>
          <w:rFonts w:ascii="方正小标宋_GBK" w:hAnsi="方正小标宋_GBK" w:eastAsia="方正小标宋_GBK" w:cs="方正小标宋_GBK"/>
          <w:bCs/>
          <w:kern w:val="0"/>
          <w:sz w:val="30"/>
          <w:szCs w:val="30"/>
        </w:rPr>
      </w:pPr>
      <w:ins w:id="0" w:author="方其桂" w:date="2018-01-10T08:39:00Z">
        <w:r>
          <w:rPr>
            <w:rFonts w:eastAsia="方正小标宋_GBK" w:cs="方正小标宋_GBK" w:ascii="方正小标宋_GBK" w:hAnsi="方正小标宋_GBK"/>
            <w:bCs/>
            <w:kern w:val="0"/>
            <w:sz w:val="30"/>
            <w:szCs w:val="30"/>
          </w:rPr>
          <w:t>2018</w:t>
        </w:r>
      </w:ins>
      <w:ins w:id="1" w:author="方其桂" w:date="2018-01-10T08:39:00Z">
        <w:r>
          <w:rPr>
            <w:rFonts w:ascii="方正小标宋_GBK" w:hAnsi="方正小标宋_GBK" w:cs="方正小标宋_GBK" w:eastAsia="方正小标宋_GBK"/>
            <w:bCs/>
            <w:kern w:val="0"/>
            <w:sz w:val="30"/>
            <w:szCs w:val="30"/>
          </w:rPr>
          <w:t>年安徽省中小学教育教学论文评选评价指标（试行）</w:t>
        </w:r>
      </w:ins>
    </w:p>
    <w:tbl>
      <w:tblPr>
        <w:tblW w:w="8745" w:type="dxa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08" w:type="dxa"/>
        </w:tblCellMar>
      </w:tblPr>
      <w:tblGrid>
        <w:gridCol w:w="857"/>
        <w:gridCol w:w="1972"/>
        <w:gridCol w:w="1822"/>
        <w:gridCol w:w="1843"/>
        <w:gridCol w:w="2251"/>
      </w:tblGrid>
      <w:tr>
        <w:trPr>
          <w:trHeight w:val="444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2" w:author="方其桂" w:date="2018-01-10T08:39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项目</w:t>
              </w:r>
            </w:ins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3" w:author="方其桂" w:date="2018-01-10T08:39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一类（权重）</w:t>
              </w:r>
            </w:ins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4" w:author="方其桂" w:date="2018-01-10T08:39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二类（权重）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5" w:author="方其桂" w:date="2018-01-10T08:39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三类（权重）</w:t>
              </w:r>
            </w:ins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ins w:id="6" w:author="方其桂" w:date="2018-01-10T08:39:00Z">
              <w:r>
                <w:rPr>
                  <w:rFonts w:ascii="黑体;SimHei" w:hAnsi="黑体;SimHei" w:cs="宋体;SimSun" w:eastAsia="黑体;SimHei"/>
                  <w:kern w:val="0"/>
                  <w:sz w:val="24"/>
                </w:rPr>
                <w:t>四类（权重）</w:t>
              </w:r>
            </w:ins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ins w:id="8" w:author="方其桂" w:date="2018-01-10T08:39:00Z"/>
              </w:rPr>
            </w:pPr>
            <w:ins w:id="7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论文</w:t>
              </w:r>
            </w:ins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ins w:id="10" w:author="方其桂" w:date="2018-01-10T08:39:00Z"/>
              </w:rPr>
            </w:pPr>
            <w:ins w:id="9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选题</w:t>
              </w:r>
            </w:ins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ins w:id="11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0</w:t>
              </w:r>
            </w:ins>
            <w:ins w:id="12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</w:t>
              </w:r>
            </w:ins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14" w:author="方其桂" w:date="2018-01-10T08:39:00Z"/>
              </w:rPr>
            </w:pPr>
            <w:ins w:id="13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目的明确，有重要价值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15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16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8-10</w:t>
              </w:r>
            </w:ins>
            <w:ins w:id="17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19" w:author="方其桂" w:date="2018-01-10T08:39:00Z"/>
              </w:rPr>
            </w:pPr>
            <w:ins w:id="18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目的比较明确，有一定价值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20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21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6-7</w:t>
              </w:r>
            </w:ins>
            <w:ins w:id="22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24" w:author="方其桂" w:date="2018-01-10T08:39:00Z"/>
              </w:rPr>
            </w:pPr>
            <w:ins w:id="23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目的欠明确，有部分价值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25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26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4-5</w:t>
              </w:r>
            </w:ins>
            <w:ins w:id="27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29" w:author="方其桂" w:date="2018-01-10T08:39:00Z"/>
              </w:rPr>
            </w:pPr>
            <w:ins w:id="28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目的不明确，没有实用价值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30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31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3</w:t>
              </w:r>
            </w:ins>
            <w:ins w:id="32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及以下）</w:t>
              </w:r>
            </w:ins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ins w:id="34" w:author="方其桂" w:date="2018-01-10T08:39:00Z"/>
              </w:rPr>
            </w:pPr>
            <w:ins w:id="33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观点</w:t>
              </w:r>
            </w:ins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ins w:id="36" w:author="方其桂" w:date="2018-01-10T08:39:00Z"/>
              </w:rPr>
            </w:pPr>
            <w:ins w:id="35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立论</w:t>
              </w:r>
            </w:ins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ins w:id="37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5</w:t>
              </w:r>
            </w:ins>
            <w:ins w:id="38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</w:t>
              </w:r>
            </w:ins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40" w:author="方其桂" w:date="2018-01-10T08:39:00Z"/>
              </w:rPr>
            </w:pPr>
            <w:ins w:id="39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观点正确、鲜明，有创新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41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42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3-15</w:t>
              </w:r>
            </w:ins>
            <w:ins w:id="43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45" w:author="方其桂" w:date="2018-01-10T08:39:00Z"/>
              </w:rPr>
            </w:pPr>
            <w:ins w:id="44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观点正确、鲜明，有一定创新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46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47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0-12</w:t>
              </w:r>
            </w:ins>
            <w:ins w:id="48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50" w:author="方其桂" w:date="2018-01-10T08:39:00Z"/>
              </w:rPr>
            </w:pPr>
            <w:ins w:id="49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观点正确，符合基本要求，创新不足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51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52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8-9</w:t>
              </w:r>
            </w:ins>
            <w:ins w:id="53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55" w:author="方其桂" w:date="2018-01-10T08:39:00Z"/>
              </w:rPr>
            </w:pPr>
            <w:ins w:id="54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观点模糊，认识不清，无创新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56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57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7</w:t>
              </w:r>
            </w:ins>
            <w:ins w:id="58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及以下）</w:t>
              </w:r>
            </w:ins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ins w:id="60" w:author="方其桂" w:date="2018-01-10T08:39:00Z"/>
              </w:rPr>
            </w:pPr>
            <w:ins w:id="59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论证</w:t>
              </w:r>
            </w:ins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ins w:id="62" w:author="方其桂" w:date="2018-01-10T08:39:00Z"/>
              </w:rPr>
            </w:pPr>
            <w:ins w:id="61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过程</w:t>
              </w:r>
            </w:ins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ins w:id="63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20</w:t>
              </w:r>
            </w:ins>
            <w:ins w:id="64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</w:t>
              </w:r>
            </w:ins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66" w:author="方其桂" w:date="2018-01-10T08:39:00Z"/>
              </w:rPr>
            </w:pPr>
            <w:ins w:id="65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论证严密，逻辑合理，结构严谨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67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68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8-20</w:t>
              </w:r>
            </w:ins>
            <w:ins w:id="69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71" w:author="方其桂" w:date="2018-01-10T08:39:00Z"/>
              </w:rPr>
            </w:pPr>
            <w:ins w:id="70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论证合理，层次清晰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72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73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5-17</w:t>
              </w:r>
            </w:ins>
            <w:ins w:id="74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76" w:author="方其桂" w:date="2018-01-10T08:39:00Z"/>
              </w:rPr>
            </w:pPr>
            <w:ins w:id="75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论证清楚，有层次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77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78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3-14</w:t>
              </w:r>
            </w:ins>
            <w:ins w:id="79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81" w:author="方其桂" w:date="2018-01-10T08:39:00Z"/>
              </w:rPr>
            </w:pPr>
            <w:ins w:id="80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论证不严，层次不清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82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83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2</w:t>
              </w:r>
            </w:ins>
            <w:ins w:id="84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及以下）</w:t>
              </w:r>
            </w:ins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ins w:id="86" w:author="方其桂" w:date="2018-01-10T08:39:00Z"/>
              </w:rPr>
            </w:pPr>
            <w:ins w:id="85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论据</w:t>
              </w:r>
            </w:ins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ins w:id="88" w:author="方其桂" w:date="2018-01-10T08:39:00Z"/>
              </w:rPr>
            </w:pPr>
            <w:ins w:id="87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选择</w:t>
              </w:r>
            </w:ins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ins w:id="89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20</w:t>
              </w:r>
            </w:ins>
            <w:ins w:id="90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</w:t>
              </w:r>
            </w:ins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92" w:author="方其桂" w:date="2018-01-10T08:39:00Z"/>
              </w:rPr>
            </w:pPr>
            <w:ins w:id="91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论据充足，典型生动，支持论点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93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94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8-20</w:t>
              </w:r>
            </w:ins>
            <w:ins w:id="95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97" w:author="方其桂" w:date="2018-01-10T08:39:00Z"/>
              </w:rPr>
            </w:pPr>
            <w:ins w:id="96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论据充分，比较典型，支持论点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98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99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5-17</w:t>
              </w:r>
            </w:ins>
            <w:ins w:id="100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102" w:author="方其桂" w:date="2018-01-10T08:39:00Z"/>
              </w:rPr>
            </w:pPr>
            <w:ins w:id="101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论据合理，能证明论点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103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104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3-14</w:t>
              </w:r>
            </w:ins>
            <w:ins w:id="105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107" w:author="方其桂" w:date="2018-01-10T08:39:00Z"/>
              </w:rPr>
            </w:pPr>
            <w:ins w:id="106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论据数量不足，典型性差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108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109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2</w:t>
              </w:r>
            </w:ins>
            <w:ins w:id="110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及以下）</w:t>
              </w:r>
            </w:ins>
          </w:p>
        </w:tc>
      </w:tr>
      <w:tr>
        <w:trPr>
          <w:trHeight w:val="95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ins w:id="112" w:author="方其桂" w:date="2018-01-10T08:39:00Z"/>
              </w:rPr>
            </w:pPr>
            <w:ins w:id="111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论文</w:t>
              </w:r>
            </w:ins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ins w:id="114" w:author="方其桂" w:date="2018-01-10T08:39:00Z"/>
              </w:rPr>
            </w:pPr>
            <w:ins w:id="113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价值</w:t>
              </w:r>
            </w:ins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ins w:id="115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20</w:t>
              </w:r>
            </w:ins>
            <w:ins w:id="116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</w:t>
              </w:r>
            </w:ins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118" w:author="方其桂" w:date="2018-01-10T08:39:00Z"/>
              </w:rPr>
            </w:pPr>
            <w:ins w:id="117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解决实际问题，对教育工作有很强的指导意义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119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120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8-20</w:t>
              </w:r>
            </w:ins>
            <w:ins w:id="121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123" w:author="方其桂" w:date="2018-01-10T08:39:00Z"/>
              </w:rPr>
            </w:pPr>
            <w:ins w:id="122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有针对性、理论联系实际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124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125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5-17</w:t>
              </w:r>
            </w:ins>
            <w:ins w:id="126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128" w:author="方其桂" w:date="2018-01-10T08:39:00Z"/>
              </w:rPr>
            </w:pPr>
            <w:ins w:id="127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涉及具体问题，有一定指导意义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129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130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3-14</w:t>
              </w:r>
            </w:ins>
            <w:ins w:id="131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133" w:author="方其桂" w:date="2018-01-10T08:39:00Z"/>
              </w:rPr>
            </w:pPr>
            <w:ins w:id="132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内容平淡，实践指导性不强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134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135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2</w:t>
              </w:r>
            </w:ins>
            <w:ins w:id="136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及以下）</w:t>
              </w:r>
            </w:ins>
          </w:p>
        </w:tc>
      </w:tr>
      <w:tr>
        <w:trPr>
          <w:trHeight w:val="1036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ins w:id="138" w:author="方其桂" w:date="2018-01-10T08:39:00Z"/>
              </w:rPr>
            </w:pPr>
            <w:ins w:id="137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语言</w:t>
              </w:r>
            </w:ins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  <w:ins w:id="140" w:author="方其桂" w:date="2018-01-10T08:39:00Z"/>
              </w:rPr>
            </w:pPr>
            <w:ins w:id="139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表述</w:t>
              </w:r>
            </w:ins>
          </w:p>
          <w:p>
            <w:pPr>
              <w:pStyle w:val="Normal"/>
              <w:widowControl/>
              <w:jc w:val="center"/>
              <w:rPr>
                <w:rFonts w:ascii="方正仿宋_GBK" w:hAnsi="方正仿宋_GBK" w:cs="宋体;SimSun"/>
                <w:kern w:val="0"/>
                <w:sz w:val="24"/>
              </w:rPr>
            </w:pPr>
            <w:ins w:id="141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5</w:t>
              </w:r>
            </w:ins>
            <w:ins w:id="142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</w:t>
              </w:r>
            </w:ins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144" w:author="方其桂" w:date="2018-01-10T08:39:00Z"/>
              </w:rPr>
            </w:pPr>
            <w:ins w:id="143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语言流畅，条理清晰，表述准确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145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146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3-15</w:t>
              </w:r>
            </w:ins>
            <w:ins w:id="147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149" w:author="方其桂" w:date="2018-01-10T08:39:00Z"/>
              </w:rPr>
            </w:pPr>
            <w:ins w:id="148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语言通顺、有逻辑性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150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151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10-11</w:t>
              </w:r>
            </w:ins>
            <w:ins w:id="152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154" w:author="方其桂" w:date="2018-01-10T08:39:00Z"/>
              </w:rPr>
            </w:pPr>
            <w:ins w:id="153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语言通顺、表达清楚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155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156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9-10</w:t>
              </w:r>
            </w:ins>
            <w:ins w:id="157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）</w:t>
              </w:r>
            </w:ins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  <w:ins w:id="159" w:author="方其桂" w:date="2018-01-10T08:39:00Z"/>
              </w:rPr>
            </w:pPr>
            <w:ins w:id="158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语言基本通顺，说理性不突出</w:t>
              </w:r>
            </w:ins>
          </w:p>
          <w:p>
            <w:pPr>
              <w:pStyle w:val="Normal"/>
              <w:widowControl/>
              <w:rPr>
                <w:rFonts w:ascii="方正仿宋_GBK" w:hAnsi="方正仿宋_GBK" w:cs="宋体;SimSun"/>
                <w:kern w:val="0"/>
                <w:sz w:val="24"/>
              </w:rPr>
            </w:pPr>
            <w:ins w:id="160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（</w:t>
              </w:r>
            </w:ins>
            <w:ins w:id="161" w:author="方其桂" w:date="2018-01-10T08:39:00Z">
              <w:r>
                <w:rPr>
                  <w:rFonts w:cs="宋体;SimSun" w:ascii="方正仿宋_GBK" w:hAnsi="方正仿宋_GBK"/>
                  <w:kern w:val="0"/>
                  <w:sz w:val="24"/>
                </w:rPr>
                <w:t>8</w:t>
              </w:r>
            </w:ins>
            <w:ins w:id="162" w:author="方其桂" w:date="2018-01-10T08:39:00Z">
              <w:r>
                <w:rPr>
                  <w:rFonts w:ascii="方正仿宋_GBK" w:hAnsi="方正仿宋_GBK" w:cs="宋体;SimSun"/>
                  <w:kern w:val="0"/>
                  <w:sz w:val="24"/>
                </w:rPr>
                <w:t>分及以下）</w:t>
              </w:r>
            </w:ins>
          </w:p>
        </w:tc>
      </w:tr>
    </w:tbl>
    <w:p>
      <w:pPr>
        <w:pStyle w:val="Normal"/>
        <w:widowControl/>
        <w:spacing w:lineRule="exact" w:line="760"/>
        <w:ind w:left="320" w:right="278" w:hanging="0"/>
        <w:jc w:val="center"/>
        <w:rPr>
          <w:rFonts w:ascii="黑体;SimHei" w:hAnsi="黑体;SimHei" w:eastAsia="黑体;SimHei" w:cs="黑体;SimHei"/>
          <w:bCs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Cs/>
          <w:kern w:val="0"/>
          <w:sz w:val="30"/>
          <w:szCs w:val="30"/>
        </w:rPr>
      </w:r>
    </w:p>
    <w:p>
      <w:pPr>
        <w:pStyle w:val="ListParagraph"/>
        <w:ind w:left="0" w:right="0" w:hanging="0"/>
        <w:rPr>
          <w:rFonts w:ascii="黑体;SimHei" w:hAnsi="黑体;SimHei" w:eastAsia="黑体;SimHei" w:cs="黑体;SimHei"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Cs/>
          <w:kern w:val="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59675" cy="5615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5615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9"/>
                              <w:gridCol w:w="2103"/>
                              <w:gridCol w:w="2347"/>
                              <w:gridCol w:w="2347"/>
                              <w:gridCol w:w="2406"/>
                            </w:tblGrid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del w:id="163" w:author="方其桂" w:date="2018-01-10T08:39:00Z">
                                    <w:r>
                                      <w:rPr>
                                        <w:rFonts w:ascii="黑体;SimHei" w:hAnsi="黑体;SimHei" w:cs="宋体;SimSun" w:eastAsia="黑体;SimHei"/>
                                        <w:kern w:val="0"/>
                                        <w:sz w:val="24"/>
                                      </w:rPr>
                                      <w:delText>项目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del w:id="164" w:author="方其桂" w:date="2018-01-10T08:39:00Z">
                                    <w:r>
                                      <w:rPr>
                                        <w:rFonts w:ascii="黑体;SimHei" w:hAnsi="黑体;SimHei" w:cs="宋体;SimSun" w:eastAsia="黑体;SimHei"/>
                                        <w:kern w:val="0"/>
                                        <w:sz w:val="24"/>
                                      </w:rPr>
                                      <w:delText>一类（权重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del w:id="165" w:author="方其桂" w:date="2018-01-10T08:39:00Z">
                                    <w:r>
                                      <w:rPr>
                                        <w:rFonts w:ascii="黑体;SimHei" w:hAnsi="黑体;SimHei" w:cs="宋体;SimSun" w:eastAsia="黑体;SimHei"/>
                                        <w:kern w:val="0"/>
                                        <w:sz w:val="24"/>
                                      </w:rPr>
                                      <w:delText>二类（权重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del w:id="166" w:author="方其桂" w:date="2018-01-10T08:39:00Z">
                                    <w:r>
                                      <w:rPr>
                                        <w:rFonts w:ascii="黑体;SimHei" w:hAnsi="黑体;SimHei" w:cs="宋体;SimSun" w:eastAsia="黑体;SimHei"/>
                                        <w:kern w:val="0"/>
                                        <w:sz w:val="24"/>
                                      </w:rPr>
                                      <w:delText>三类（权重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kern w:val="0"/>
                                      <w:sz w:val="24"/>
                                    </w:rPr>
                                  </w:pPr>
                                  <w:del w:id="167" w:author="方其桂" w:date="2018-01-10T08:39:00Z">
                                    <w:r>
                                      <w:rPr>
                                        <w:rFonts w:ascii="黑体;SimHei" w:hAnsi="黑体;SimHei" w:cs="宋体;SimSun" w:eastAsia="黑体;SimHei"/>
                                        <w:kern w:val="0"/>
                                        <w:sz w:val="24"/>
                                      </w:rPr>
                                      <w:delText>四类（权重）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169" w:author="方其桂" w:date="2018-01-10T08:39:00Z"/>
                                    </w:rPr>
                                  </w:pPr>
                                  <w:del w:id="168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论文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171" w:author="方其桂" w:date="2018-01-10T08:39:00Z"/>
                                    </w:rPr>
                                  </w:pPr>
                                  <w:del w:id="170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选题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172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0</w:delText>
                                    </w:r>
                                  </w:del>
                                  <w:del w:id="173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175" w:author="方其桂" w:date="2018-01-10T08:39:00Z"/>
                                    </w:rPr>
                                  </w:pPr>
                                  <w:del w:id="174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目的明确，有重要价值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176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177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8-10</w:delText>
                                    </w:r>
                                  </w:del>
                                  <w:del w:id="178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180" w:author="方其桂" w:date="2018-01-10T08:39:00Z"/>
                                    </w:rPr>
                                  </w:pPr>
                                  <w:del w:id="179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目的比较明确，有一定价值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181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182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6-7</w:delText>
                                    </w:r>
                                  </w:del>
                                  <w:del w:id="183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185" w:author="方其桂" w:date="2018-01-10T08:39:00Z"/>
                                    </w:rPr>
                                  </w:pPr>
                                  <w:del w:id="184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目的欠明确，有部分价值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186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187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4-5</w:delText>
                                    </w:r>
                                  </w:del>
                                  <w:del w:id="188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190" w:author="方其桂" w:date="2018-01-10T08:39:00Z"/>
                                    </w:rPr>
                                  </w:pPr>
                                  <w:del w:id="189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目的不明确，没有实用价值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191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192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3</w:delText>
                                    </w:r>
                                  </w:del>
                                  <w:del w:id="193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及以下）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195" w:author="方其桂" w:date="2018-01-10T08:39:00Z"/>
                                    </w:rPr>
                                  </w:pPr>
                                  <w:del w:id="194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观点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197" w:author="方其桂" w:date="2018-01-10T08:39:00Z"/>
                                    </w:rPr>
                                  </w:pPr>
                                  <w:del w:id="196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立论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198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5</w:delText>
                                    </w:r>
                                  </w:del>
                                  <w:del w:id="199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01" w:author="方其桂" w:date="2018-01-10T08:39:00Z"/>
                                    </w:rPr>
                                  </w:pPr>
                                  <w:del w:id="200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观点正确、鲜明，有创新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02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03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3-15</w:delText>
                                    </w:r>
                                  </w:del>
                                  <w:del w:id="204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06" w:author="方其桂" w:date="2018-01-10T08:39:00Z"/>
                                    </w:rPr>
                                  </w:pPr>
                                  <w:del w:id="205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观点正确、鲜明，有一定创新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07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08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0-12</w:delText>
                                    </w:r>
                                  </w:del>
                                  <w:del w:id="209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11" w:author="方其桂" w:date="2018-01-10T08:39:00Z"/>
                                    </w:rPr>
                                  </w:pPr>
                                  <w:del w:id="210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观点正确，符合基本要求，创新不足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12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13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8-9</w:delText>
                                    </w:r>
                                  </w:del>
                                  <w:del w:id="214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16" w:author="方其桂" w:date="2018-01-10T08:39:00Z"/>
                                    </w:rPr>
                                  </w:pPr>
                                  <w:del w:id="215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观点模糊，认识不清，无创新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17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18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7</w:delText>
                                    </w:r>
                                  </w:del>
                                  <w:del w:id="219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及以下）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21" w:author="方其桂" w:date="2018-01-10T08:39:00Z"/>
                                    </w:rPr>
                                  </w:pPr>
                                  <w:del w:id="220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论证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23" w:author="方其桂" w:date="2018-01-10T08:39:00Z"/>
                                    </w:rPr>
                                  </w:pPr>
                                  <w:del w:id="222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过程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24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20</w:delText>
                                    </w:r>
                                  </w:del>
                                  <w:del w:id="225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27" w:author="方其桂" w:date="2018-01-10T08:39:00Z"/>
                                    </w:rPr>
                                  </w:pPr>
                                  <w:del w:id="226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论证严密，逻辑合理，结构严谨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28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29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8-20</w:delText>
                                    </w:r>
                                  </w:del>
                                  <w:del w:id="230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32" w:author="方其桂" w:date="2018-01-10T08:39:00Z"/>
                                    </w:rPr>
                                  </w:pPr>
                                  <w:del w:id="231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论证合理，层次清晰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33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34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5-17</w:delText>
                                    </w:r>
                                  </w:del>
                                  <w:del w:id="235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37" w:author="方其桂" w:date="2018-01-10T08:39:00Z"/>
                                    </w:rPr>
                                  </w:pPr>
                                  <w:del w:id="236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论证清楚，有层次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38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39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3-14</w:delText>
                                    </w:r>
                                  </w:del>
                                  <w:del w:id="240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42" w:author="方其桂" w:date="2018-01-10T08:39:00Z"/>
                                    </w:rPr>
                                  </w:pPr>
                                  <w:del w:id="241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论证不严，层次不清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43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44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2</w:delText>
                                    </w:r>
                                  </w:del>
                                  <w:del w:id="245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及以下）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47" w:author="方其桂" w:date="2018-01-10T08:39:00Z"/>
                                    </w:rPr>
                                  </w:pPr>
                                  <w:del w:id="246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论据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49" w:author="方其桂" w:date="2018-01-10T08:39:00Z"/>
                                    </w:rPr>
                                  </w:pPr>
                                  <w:del w:id="248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选择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50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20</w:delText>
                                    </w:r>
                                  </w:del>
                                  <w:del w:id="251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53" w:author="方其桂" w:date="2018-01-10T08:39:00Z"/>
                                    </w:rPr>
                                  </w:pPr>
                                  <w:del w:id="252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论据充足，典型生动，支持论点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54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55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8-20</w:delText>
                                    </w:r>
                                  </w:del>
                                  <w:del w:id="256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58" w:author="方其桂" w:date="2018-01-10T08:39:00Z"/>
                                    </w:rPr>
                                  </w:pPr>
                                  <w:del w:id="257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论据充分，比较典型，支持论点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59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60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5-17</w:delText>
                                    </w:r>
                                  </w:del>
                                  <w:del w:id="261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63" w:author="方其桂" w:date="2018-01-10T08:39:00Z"/>
                                    </w:rPr>
                                  </w:pPr>
                                  <w:del w:id="262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论据合理，能证明论点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64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65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3-14</w:delText>
                                    </w:r>
                                  </w:del>
                                  <w:del w:id="266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67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论据数量不足，典型性差（</w:delText>
                                    </w:r>
                                  </w:del>
                                  <w:del w:id="268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2</w:delText>
                                    </w:r>
                                  </w:del>
                                  <w:del w:id="269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及以下）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951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71" w:author="方其桂" w:date="2018-01-10T08:39:00Z"/>
                                    </w:rPr>
                                  </w:pPr>
                                  <w:del w:id="270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论文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73" w:author="方其桂" w:date="2018-01-10T08:39:00Z"/>
                                    </w:rPr>
                                  </w:pPr>
                                  <w:del w:id="272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价值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74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20</w:delText>
                                    </w:r>
                                  </w:del>
                                  <w:del w:id="275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77" w:author="方其桂" w:date="2018-01-10T08:39:00Z"/>
                                    </w:rPr>
                                  </w:pPr>
                                  <w:del w:id="276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解决实际问题，对教育工作有很强的指导意义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78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79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8-20</w:delText>
                                    </w:r>
                                  </w:del>
                                  <w:del w:id="280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82" w:author="方其桂" w:date="2018-01-10T08:39:00Z"/>
                                    </w:rPr>
                                  </w:pPr>
                                  <w:del w:id="281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有针对性、理论联系实际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83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84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5-17</w:delText>
                                    </w:r>
                                  </w:del>
                                  <w:del w:id="285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87" w:author="方其桂" w:date="2018-01-10T08:39:00Z"/>
                                    </w:rPr>
                                  </w:pPr>
                                  <w:del w:id="286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涉及具体问题，有一定指导意义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88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89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3-14</w:delText>
                                    </w:r>
                                  </w:del>
                                  <w:del w:id="290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92" w:author="方其桂" w:date="2018-01-10T08:39:00Z"/>
                                    </w:rPr>
                                  </w:pPr>
                                  <w:del w:id="291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内容平淡，实践指导性不强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293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294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2</w:delText>
                                    </w:r>
                                  </w:del>
                                  <w:del w:id="295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及以下）</w:delText>
                                    </w:r>
                                  </w:del>
                                </w:p>
                              </w:tc>
                            </w:tr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7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97" w:author="方其桂" w:date="2018-01-10T08:39:00Z"/>
                                    </w:rPr>
                                  </w:pPr>
                                  <w:del w:id="296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语言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299" w:author="方其桂" w:date="2018-01-10T08:39:00Z"/>
                                    </w:rPr>
                                  </w:pPr>
                                  <w:del w:id="298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表述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300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5</w:delText>
                                    </w:r>
                                  </w:del>
                                  <w:del w:id="301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1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303" w:author="方其桂" w:date="2018-01-10T08:39:00Z"/>
                                    </w:rPr>
                                  </w:pPr>
                                  <w:del w:id="302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语言流畅，条理清晰，表述准确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304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305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3-15</w:delText>
                                    </w:r>
                                  </w:del>
                                  <w:del w:id="306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308" w:author="方其桂" w:date="2018-01-10T08:39:00Z"/>
                                    </w:rPr>
                                  </w:pPr>
                                  <w:del w:id="307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语言通顺、有逻辑性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309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310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10-11</w:delText>
                                    </w:r>
                                  </w:del>
                                  <w:del w:id="311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3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313" w:author="方其桂" w:date="2018-01-10T08:39:00Z"/>
                                    </w:rPr>
                                  </w:pPr>
                                  <w:del w:id="312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语言通顺、表达清楚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314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315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9-10</w:delText>
                                    </w:r>
                                  </w:del>
                                  <w:del w:id="316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）</w:delText>
                                    </w:r>
                                  </w:del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  <w:del w:id="318" w:author="方其桂" w:date="2018-01-10T08:39:00Z"/>
                                    </w:rPr>
                                  </w:pPr>
                                  <w:del w:id="317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语言基本通顺，说理性不突出</w:delText>
                                    </w:r>
                                  </w:del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方正仿宋_GBK" w:hAnsi="方正仿宋_GBK" w:cs="宋体;SimSun"/>
                                      <w:kern w:val="0"/>
                                      <w:sz w:val="24"/>
                                    </w:rPr>
                                  </w:pPr>
                                  <w:del w:id="319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（</w:delText>
                                    </w:r>
                                  </w:del>
                                  <w:del w:id="320" w:author="方其桂" w:date="2018-01-10T08:39:00Z">
                                    <w:r>
                                      <w:rPr>
                                        <w:rFonts w:cs="宋体;SimSun" w:ascii="方正仿宋_GBK" w:hAnsi="方正仿宋_GBK"/>
                                        <w:kern w:val="0"/>
                                        <w:sz w:val="24"/>
                                      </w:rPr>
                                      <w:delText>8</w:delText>
                                    </w:r>
                                  </w:del>
                                  <w:del w:id="321" w:author="方其桂" w:date="2018-01-10T08:39:00Z">
                                    <w:r>
                                      <w:rPr>
                                        <w:rFonts w:ascii="方正仿宋_GBK" w:hAnsi="方正仿宋_GBK" w:cs="宋体;SimSun"/>
                                        <w:kern w:val="0"/>
                                        <w:sz w:val="24"/>
                                      </w:rPr>
                                      <w:delText>分及以下）</w:delText>
                                    </w:r>
                                  </w:del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442.2pt;mso-wrap-distance-left:0pt;mso-wrap-distance-right:0pt;mso-wrap-distance-top:0pt;mso-wrap-distance-bottom:0pt;margin-top:0pt;mso-position-vertical-relative:text;margin-left:-85.05pt;mso-position-horizontal:center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9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9"/>
                        <w:gridCol w:w="2103"/>
                        <w:gridCol w:w="2347"/>
                        <w:gridCol w:w="2347"/>
                        <w:gridCol w:w="2406"/>
                      </w:tblGrid>
                      <w:tr>
                        <w:trPr>
                          <w:trHeight w:val="440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del w:id="322" w:author="方其桂" w:date="2018-01-10T08:39:00Z"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24"/>
                                </w:rPr>
                                <w:delText>项目</w:delText>
                              </w:r>
                            </w:del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del w:id="323" w:author="方其桂" w:date="2018-01-10T08:39:00Z"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24"/>
                                </w:rPr>
                                <w:delText>一类（权重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del w:id="324" w:author="方其桂" w:date="2018-01-10T08:39:00Z"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24"/>
                                </w:rPr>
                                <w:delText>二类（权重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del w:id="325" w:author="方其桂" w:date="2018-01-10T08:39:00Z"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24"/>
                                </w:rPr>
                                <w:delText>三类（权重）</w:delText>
                              </w:r>
                            </w:del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kern w:val="0"/>
                                <w:sz w:val="24"/>
                              </w:rPr>
                            </w:pPr>
                            <w:del w:id="326" w:author="方其桂" w:date="2018-01-10T08:39:00Z">
                              <w:r>
                                <w:rPr>
                                  <w:rFonts w:ascii="黑体;SimHei" w:hAnsi="黑体;SimHei" w:cs="宋体;SimSun" w:eastAsia="黑体;SimHei"/>
                                  <w:kern w:val="0"/>
                                  <w:sz w:val="24"/>
                                </w:rPr>
                                <w:delText>四类（权重）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28" w:author="方其桂" w:date="2018-01-10T08:39:00Z"/>
                              </w:rPr>
                            </w:pPr>
                            <w:del w:id="327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论文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30" w:author="方其桂" w:date="2018-01-10T08:39:00Z"/>
                              </w:rPr>
                            </w:pPr>
                            <w:del w:id="329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选题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31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0</w:delText>
                              </w:r>
                            </w:del>
                            <w:del w:id="332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</w:delText>
                              </w:r>
                            </w:del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34" w:author="方其桂" w:date="2018-01-10T08:39:00Z"/>
                              </w:rPr>
                            </w:pPr>
                            <w:del w:id="333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目的明确，有重要价值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35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336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8-10</w:delText>
                              </w:r>
                            </w:del>
                            <w:del w:id="337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39" w:author="方其桂" w:date="2018-01-10T08:39:00Z"/>
                              </w:rPr>
                            </w:pPr>
                            <w:del w:id="338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目的比较明确，有一定价值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40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341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6-7</w:delText>
                              </w:r>
                            </w:del>
                            <w:del w:id="342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44" w:author="方其桂" w:date="2018-01-10T08:39:00Z"/>
                              </w:rPr>
                            </w:pPr>
                            <w:del w:id="343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目的欠明确，有部分价值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45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346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4-5</w:delText>
                              </w:r>
                            </w:del>
                            <w:del w:id="347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49" w:author="方其桂" w:date="2018-01-10T08:39:00Z"/>
                              </w:rPr>
                            </w:pPr>
                            <w:del w:id="348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目的不明确，没有实用价值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50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351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3</w:delText>
                              </w:r>
                            </w:del>
                            <w:del w:id="352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及以下）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54" w:author="方其桂" w:date="2018-01-10T08:39:00Z"/>
                              </w:rPr>
                            </w:pPr>
                            <w:del w:id="353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观点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56" w:author="方其桂" w:date="2018-01-10T08:39:00Z"/>
                              </w:rPr>
                            </w:pPr>
                            <w:del w:id="355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立论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57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5</w:delText>
                              </w:r>
                            </w:del>
                            <w:del w:id="358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</w:delText>
                              </w:r>
                            </w:del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60" w:author="方其桂" w:date="2018-01-10T08:39:00Z"/>
                              </w:rPr>
                            </w:pPr>
                            <w:del w:id="359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观点正确、鲜明，有创新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61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362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3-15</w:delText>
                              </w:r>
                            </w:del>
                            <w:del w:id="363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65" w:author="方其桂" w:date="2018-01-10T08:39:00Z"/>
                              </w:rPr>
                            </w:pPr>
                            <w:del w:id="364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观点正确、鲜明，有一定创新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66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367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0-12</w:delText>
                              </w:r>
                            </w:del>
                            <w:del w:id="368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70" w:author="方其桂" w:date="2018-01-10T08:39:00Z"/>
                              </w:rPr>
                            </w:pPr>
                            <w:del w:id="369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观点正确，符合基本要求，创新不足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71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372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8-9</w:delText>
                              </w:r>
                            </w:del>
                            <w:del w:id="373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75" w:author="方其桂" w:date="2018-01-10T08:39:00Z"/>
                              </w:rPr>
                            </w:pPr>
                            <w:del w:id="374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观点模糊，认识不清，无创新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76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377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7</w:delText>
                              </w:r>
                            </w:del>
                            <w:del w:id="378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及以下）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80" w:author="方其桂" w:date="2018-01-10T08:39:00Z"/>
                              </w:rPr>
                            </w:pPr>
                            <w:del w:id="379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论证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82" w:author="方其桂" w:date="2018-01-10T08:39:00Z"/>
                              </w:rPr>
                            </w:pPr>
                            <w:del w:id="381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过程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83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20</w:delText>
                              </w:r>
                            </w:del>
                            <w:del w:id="384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</w:delText>
                              </w:r>
                            </w:del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86" w:author="方其桂" w:date="2018-01-10T08:39:00Z"/>
                              </w:rPr>
                            </w:pPr>
                            <w:del w:id="385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论证严密，逻辑合理，结构严谨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87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388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8-20</w:delText>
                              </w:r>
                            </w:del>
                            <w:del w:id="389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91" w:author="方其桂" w:date="2018-01-10T08:39:00Z"/>
                              </w:rPr>
                            </w:pPr>
                            <w:del w:id="390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论证合理，层次清晰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92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393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5-17</w:delText>
                              </w:r>
                            </w:del>
                            <w:del w:id="394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396" w:author="方其桂" w:date="2018-01-10T08:39:00Z"/>
                              </w:rPr>
                            </w:pPr>
                            <w:del w:id="395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论证清楚，有层次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397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398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3-14</w:delText>
                              </w:r>
                            </w:del>
                            <w:del w:id="399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01" w:author="方其桂" w:date="2018-01-10T08:39:00Z"/>
                              </w:rPr>
                            </w:pPr>
                            <w:del w:id="400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论证不严，层次不清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02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403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2</w:delText>
                              </w:r>
                            </w:del>
                            <w:del w:id="404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及以下）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06" w:author="方其桂" w:date="2018-01-10T08:39:00Z"/>
                              </w:rPr>
                            </w:pPr>
                            <w:del w:id="405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论据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08" w:author="方其桂" w:date="2018-01-10T08:39:00Z"/>
                              </w:rPr>
                            </w:pPr>
                            <w:del w:id="407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选择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09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20</w:delText>
                              </w:r>
                            </w:del>
                            <w:del w:id="410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</w:delText>
                              </w:r>
                            </w:del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12" w:author="方其桂" w:date="2018-01-10T08:39:00Z"/>
                              </w:rPr>
                            </w:pPr>
                            <w:del w:id="411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论据充足，典型生动，支持论点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13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414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8-20</w:delText>
                              </w:r>
                            </w:del>
                            <w:del w:id="415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17" w:author="方其桂" w:date="2018-01-10T08:39:00Z"/>
                              </w:rPr>
                            </w:pPr>
                            <w:del w:id="416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论据充分，比较典型，支持论点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18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419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5-17</w:delText>
                              </w:r>
                            </w:del>
                            <w:del w:id="420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22" w:author="方其桂" w:date="2018-01-10T08:39:00Z"/>
                              </w:rPr>
                            </w:pPr>
                            <w:del w:id="421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论据合理，能证明论点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23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424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3-14</w:delText>
                              </w:r>
                            </w:del>
                            <w:del w:id="425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26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论据数量不足，典型性差（</w:delText>
                              </w:r>
                            </w:del>
                            <w:del w:id="427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2</w:delText>
                              </w:r>
                            </w:del>
                            <w:del w:id="428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及以下）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951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30" w:author="方其桂" w:date="2018-01-10T08:39:00Z"/>
                              </w:rPr>
                            </w:pPr>
                            <w:del w:id="429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论文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32" w:author="方其桂" w:date="2018-01-10T08:39:00Z"/>
                              </w:rPr>
                            </w:pPr>
                            <w:del w:id="431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价值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33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20</w:delText>
                              </w:r>
                            </w:del>
                            <w:del w:id="434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</w:delText>
                              </w:r>
                            </w:del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36" w:author="方其桂" w:date="2018-01-10T08:39:00Z"/>
                              </w:rPr>
                            </w:pPr>
                            <w:del w:id="435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解决实际问题，对教育工作有很强的指导意义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37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438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8-20</w:delText>
                              </w:r>
                            </w:del>
                            <w:del w:id="439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41" w:author="方其桂" w:date="2018-01-10T08:39:00Z"/>
                              </w:rPr>
                            </w:pPr>
                            <w:del w:id="440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有针对性、理论联系实际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42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443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5-17</w:delText>
                              </w:r>
                            </w:del>
                            <w:del w:id="444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46" w:author="方其桂" w:date="2018-01-10T08:39:00Z"/>
                              </w:rPr>
                            </w:pPr>
                            <w:del w:id="445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涉及具体问题，有一定指导意义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47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448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3-14</w:delText>
                              </w:r>
                            </w:del>
                            <w:del w:id="449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51" w:author="方其桂" w:date="2018-01-10T08:39:00Z"/>
                              </w:rPr>
                            </w:pPr>
                            <w:del w:id="450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内容平淡，实践指导性不强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52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453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2</w:delText>
                              </w:r>
                            </w:del>
                            <w:del w:id="454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及以下）</w:delText>
                              </w:r>
                            </w:del>
                          </w:p>
                        </w:tc>
                      </w:tr>
                      <w:tr>
                        <w:trPr>
                          <w:trHeight w:val="1027" w:hRule="atLeast"/>
                        </w:trPr>
                        <w:tc>
                          <w:tcPr>
                            <w:tcW w:w="7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56" w:author="方其桂" w:date="2018-01-10T08:39:00Z"/>
                              </w:rPr>
                            </w:pPr>
                            <w:del w:id="455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语言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58" w:author="方其桂" w:date="2018-01-10T08:39:00Z"/>
                              </w:rPr>
                            </w:pPr>
                            <w:del w:id="457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表述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59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5</w:delText>
                              </w:r>
                            </w:del>
                            <w:del w:id="460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</w:delText>
                              </w:r>
                            </w:del>
                          </w:p>
                        </w:tc>
                        <w:tc>
                          <w:tcPr>
                            <w:tcW w:w="21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62" w:author="方其桂" w:date="2018-01-10T08:39:00Z"/>
                              </w:rPr>
                            </w:pPr>
                            <w:del w:id="461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语言流畅，条理清晰，表述准确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63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464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3-15</w:delText>
                              </w:r>
                            </w:del>
                            <w:del w:id="465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67" w:author="方其桂" w:date="2018-01-10T08:39:00Z"/>
                              </w:rPr>
                            </w:pPr>
                            <w:del w:id="466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语言通顺、有逻辑性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68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469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10-11</w:delText>
                              </w:r>
                            </w:del>
                            <w:del w:id="470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3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72" w:author="方其桂" w:date="2018-01-10T08:39:00Z"/>
                              </w:rPr>
                            </w:pPr>
                            <w:del w:id="471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语言通顺、表达清楚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73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474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9-10</w:delText>
                              </w:r>
                            </w:del>
                            <w:del w:id="475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）</w:delText>
                              </w:r>
                            </w:del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  <w:del w:id="477" w:author="方其桂" w:date="2018-01-10T08:39:00Z"/>
                              </w:rPr>
                            </w:pPr>
                            <w:del w:id="476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语言基本通顺，说理性不突出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方正仿宋_GBK" w:hAnsi="方正仿宋_GBK" w:cs="宋体;SimSun"/>
                                <w:kern w:val="0"/>
                                <w:sz w:val="24"/>
                              </w:rPr>
                            </w:pPr>
                            <w:del w:id="478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（</w:delText>
                              </w:r>
                            </w:del>
                            <w:del w:id="479" w:author="方其桂" w:date="2018-01-10T08:39:00Z">
                              <w:r>
                                <w:rPr>
                                  <w:rFonts w:cs="宋体;SimSun" w:ascii="方正仿宋_GBK" w:hAnsi="方正仿宋_GBK"/>
                                  <w:kern w:val="0"/>
                                  <w:sz w:val="24"/>
                                </w:rPr>
                                <w:delText>8</w:delText>
                              </w:r>
                            </w:del>
                            <w:del w:id="480" w:author="方其桂" w:date="2018-01-10T08:39:00Z">
                              <w:r>
                                <w:rPr>
                                  <w:rFonts w:ascii="方正仿宋_GBK" w:hAnsi="方正仿宋_GBK" w:cs="宋体;SimSun"/>
                                  <w:kern w:val="0"/>
                                  <w:sz w:val="24"/>
                                </w:rPr>
                                <w:delText>分及以下）</w:delText>
                              </w:r>
                            </w:del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ins w:id="485" w:author="方其桂" w:date="2018-01-10T08:43:00Z"/>
      </w:rPr>
    </w:pPr>
    <w:ins w:id="481" w:author="方其桂" w:date="2018-01-10T08:43:00Z">
      <w:r>
        <w:rPr>
          <w:rFonts w:eastAsia="宋体;SimSun" w:cs="宋体;SimSun" w:ascii="宋体;SimSun" w:hAnsi="宋体;SimSun"/>
          <w:sz w:val="28"/>
          <w:szCs w:val="28"/>
        </w:rPr>
        <w:t xml:space="preserve">— </w:t>
      </w:r>
    </w:ins>
    <w:ins w:id="482" w:author="方其桂" w:date="2018-01-10T08:43:00Z">
      <w:r>
        <w:rPr>
          <w:rFonts w:eastAsia="宋体;SimSun"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 PAGE </w:instrText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sz w:val="28"/>
          <w:szCs w:val="28"/>
          <w:rFonts w:eastAsia="宋体;SimSun" w:cs="宋体;SimSun" w:ascii="宋体;SimSun" w:hAnsi="宋体;SimSun"/>
        </w:rPr>
        <w:t>6</w:t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</w:ins>
    <w:ins w:id="483" w:author="方其桂" w:date="2018-01-10T08:43:00Z">
      <w:r>
        <w:rPr>
          <w:rStyle w:val="PageNumber"/>
          <w:rFonts w:eastAsia="宋体;SimSun" w:cs="宋体;SimSun" w:ascii="宋体;SimSun" w:hAnsi="宋体;SimSun"/>
          <w:sz w:val="28"/>
          <w:szCs w:val="28"/>
        </w:rPr>
        <w:t xml:space="preserve"> </w:t>
      </w:r>
    </w:ins>
    <w:ins w:id="484" w:author="方其桂" w:date="2018-01-10T08:43:00Z">
      <w:r>
        <w:rPr>
          <w:rFonts w:eastAsia="宋体;SimSun" w:cs="宋体;SimSun" w:ascii="宋体;SimSun" w:hAnsi="宋体;SimSun"/>
          <w:sz w:val="28"/>
          <w:szCs w:val="28"/>
        </w:rPr>
        <w:t>—</w:t>
      </w:r>
    </w:ins>
  </w:p>
  <w:p>
    <w:pPr>
      <w:pStyle w:val="Footer"/>
      <w:jc w:val="right"/>
      <w:rPr>
        <w:del w:id="487" w:author="方其桂" w:date="2018-01-10T08:43:00Z"/>
      </w:rPr>
    </w:pPr>
    <w:del w:id="486" w:author="方其桂" w:date="2018-01-10T08:43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6</w:delText>
      </w:r>
      <w:r>
        <w:rPr/>
        <w:fldChar w:fldCharType="end"/>
      </w:r>
    </w:del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ins w:id="492" w:author="方其桂" w:date="2018-01-10T08:44:00Z"/>
      </w:rPr>
    </w:pPr>
    <w:ins w:id="488" w:author="方其桂" w:date="2018-01-10T08:44:00Z">
      <w:r>
        <w:rPr>
          <w:rFonts w:eastAsia="宋体;SimSun" w:cs="宋体;SimSun" w:ascii="宋体;SimSun" w:hAnsi="宋体;SimSun"/>
          <w:sz w:val="28"/>
          <w:szCs w:val="28"/>
        </w:rPr>
        <w:t xml:space="preserve">— </w:t>
      </w:r>
    </w:ins>
    <w:ins w:id="489" w:author="方其桂" w:date="2018-01-10T08:44:00Z">
      <w:r>
        <w:rPr>
          <w:rFonts w:eastAsia="宋体;SimSun" w:cs="宋体;SimSun" w:ascii="宋体;SimSun" w:hAnsi="宋体;SimSun"/>
          <w:sz w:val="28"/>
          <w:szCs w:val="28"/>
        </w:rPr>
        <w:fldChar w:fldCharType="begin"/>
      </w:r>
      <w:r>
        <w:rPr>
          <w:sz w:val="28"/>
          <w:szCs w:val="28"/>
          <w:rFonts w:eastAsia="宋体;SimSun" w:cs="宋体;SimSun" w:ascii="宋体;SimSun" w:hAnsi="宋体;SimSun"/>
        </w:rPr>
        <w:instrText xml:space="preserve"> PAGE </w:instrText>
      </w:r>
      <w:r>
        <w:rPr>
          <w:sz w:val="28"/>
          <w:szCs w:val="28"/>
          <w:rFonts w:eastAsia="宋体;SimSun" w:cs="宋体;SimSun" w:ascii="宋体;SimSun" w:hAnsi="宋体;SimSun"/>
        </w:rPr>
        <w:fldChar w:fldCharType="separate"/>
      </w:r>
      <w:r>
        <w:rPr>
          <w:sz w:val="28"/>
          <w:szCs w:val="28"/>
          <w:rFonts w:eastAsia="宋体;SimSun" w:cs="宋体;SimSun" w:ascii="宋体;SimSun" w:hAnsi="宋体;SimSun"/>
        </w:rPr>
        <w:t>5</w:t>
      </w:r>
      <w:r>
        <w:rPr>
          <w:sz w:val="28"/>
          <w:szCs w:val="28"/>
          <w:rFonts w:eastAsia="宋体;SimSun" w:cs="宋体;SimSun" w:ascii="宋体;SimSun" w:hAnsi="宋体;SimSun"/>
        </w:rPr>
        <w:fldChar w:fldCharType="end"/>
      </w:r>
    </w:ins>
    <w:ins w:id="490" w:author="方其桂" w:date="2018-01-10T08:44:00Z">
      <w:r>
        <w:rPr>
          <w:rStyle w:val="PageNumber"/>
          <w:rFonts w:eastAsia="宋体;SimSun" w:cs="宋体;SimSun" w:ascii="宋体;SimSun" w:hAnsi="宋体;SimSun"/>
          <w:sz w:val="28"/>
          <w:szCs w:val="28"/>
        </w:rPr>
        <w:t xml:space="preserve"> </w:t>
      </w:r>
    </w:ins>
    <w:ins w:id="491" w:author="方其桂" w:date="2018-01-10T08:44:00Z">
      <w:r>
        <w:rPr>
          <w:rFonts w:eastAsia="宋体;SimSun" w:cs="宋体;SimSun" w:ascii="宋体;SimSun" w:hAnsi="宋体;SimSun"/>
          <w:sz w:val="28"/>
          <w:szCs w:val="28"/>
        </w:rPr>
        <w:t>—</w:t>
      </w:r>
    </w:ins>
  </w:p>
  <w:p>
    <w:pPr>
      <w:pStyle w:val="Footer"/>
      <w:jc w:val="right"/>
      <w:rPr>
        <w:del w:id="494" w:author="方其桂" w:date="2018-01-10T08:44:00Z"/>
      </w:rPr>
    </w:pPr>
    <w:del w:id="493" w:author="方其桂" w:date="2018-01-10T08:44:00Z">
      <w:r>
        <w:rPr/>
        <w:fldChar w:fldCharType="begin"/>
      </w:r>
      <w:r>
        <w:rPr/>
        <w:delInstrText xml:space="preserve"> PAGE </w:delInstrText>
      </w:r>
      <w:r>
        <w:rPr/>
        <w:fldChar w:fldCharType="separate"/>
      </w:r>
      <w:r>
        <w:rPr/>
        <w:delText>5</w:delText>
      </w:r>
      <w:r>
        <w:rPr/>
        <w:fldChar w:fldCharType="end"/>
      </w:r>
    </w:del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character" w:styleId="Char">
    <w:name w:val="页眉 Char"/>
    <w:basedOn w:val="DefaultParagraphFont"/>
    <w:qFormat/>
    <w:rPr>
      <w:rFonts w:ascii="Times New Roman" w:hAnsi="Times New Roman" w:eastAsia="方正仿宋_GBK" w:cs="Times New Roman"/>
      <w:sz w:val="18"/>
      <w:szCs w:val="18"/>
    </w:rPr>
  </w:style>
  <w:style w:type="character" w:styleId="Char1">
    <w:name w:val="页脚 Char"/>
    <w:basedOn w:val="DefaultParagraphFont"/>
    <w:qFormat/>
    <w:rPr>
      <w:rFonts w:ascii="Times New Roman" w:hAnsi="Times New Roman" w:eastAsia="方正仿宋_GBK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软雅黑" w:cs="Lohit Devanagar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Arial Unicode MS"/>
    </w:rPr>
  </w:style>
  <w:style w:type="paragraph" w:styleId="Style15">
    <w:name w:val="题注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8:36:00Z</dcterms:created>
  <dc:creator>汪秋萍</dc:creator>
  <dc:description/>
  <cp:keywords/>
  <dc:language>en-US</dc:language>
  <cp:lastModifiedBy>方其桂</cp:lastModifiedBy>
  <cp:lastPrinted>2018-01-10T08:42:00Z</cp:lastPrinted>
  <dcterms:modified xsi:type="dcterms:W3CDTF">2018-01-10T01:10:00Z</dcterms:modified>
  <cp:revision>5</cp:revision>
  <dc:subject/>
  <dc:title>                          皖教科研函〔2018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2052-10.1.0.710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